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1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0/10/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Ulaşım Dairesi Başkanlığı’nın 10/10/2016 tarih ve  45604184-020-E.4551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r>
      <w:r>
        <w:rPr>
          <w:rStyle w:val="Gvdemetni2"/>
          <w:color w:val="000000"/>
          <w:sz w:val="24"/>
          <w:szCs w:val="24"/>
        </w:rPr>
        <w:t>Mersin Büyükşehir Belediye Meclisi'nin  13.07.2015  tarih  ve  726  sayılı  kararı ile  Toplu Taşıma hizmetleri 10 yıllığına devredilen MERULAŞ’ın (Mersin Ulaşım ve Toplu Taşıma İşletmeciliği San.Tic. A.Ş.nin) 01 Ocak 2017 tarihi itibari ile  224  adet  araç  ve  490  personelinin Mersin Büyükşehir Belediyesi’ne devredilmesi, Ekim-Kasım-Aralık ayı bakım-onarım, yedek parça, araç muayene sigorta giderleri, personel giderleri ve şirketin diğer giderleri için 12.500.000,00 TL sermaye arttırımı yapılması ile ilgili teklifin</w:t>
      </w:r>
      <w:r>
        <w:rPr>
          <w:bCs/>
          <w:sz w:val="24"/>
          <w:szCs w:val="24"/>
        </w:rPr>
        <w:t xml:space="preserve">, </w:t>
      </w:r>
      <w:r>
        <w:rPr>
          <w:b/>
          <w:bCs/>
          <w:sz w:val="24"/>
          <w:szCs w:val="24"/>
        </w:rPr>
        <w:t>Plan ve Bütçe Komisyonu, Mersin Büyükşehir Belediyesi’nin Ortak Olduğu Şirketlerin Hesaplarını İnceleme 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6-01-11T17:28:00Z</cp:lastPrinted>
  <dcterms:modified xsi:type="dcterms:W3CDTF">2016-10-10T13:33:00Z</dcterms:modified>
  <cp:revision>93</cp:revision>
  <dc:subject/>
  <dc:title/>
</cp:coreProperties>
</file>